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财经政法大学小额分散采购项目申报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9"/>
        <w:gridCol w:w="1088"/>
        <w:gridCol w:w="1947"/>
        <w:gridCol w:w="566"/>
        <w:gridCol w:w="3854"/>
      </w:tblGrid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金额（万元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（编码必填）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280"/>
              <w:ind w:right="480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主要负责人签字（公章）：</w:t>
            </w:r>
          </w:p>
          <w:p>
            <w:pPr>
              <w:pStyle w:val="Normal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482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项目归口管理部门审查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 w:before="280" w:after="28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人签字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联系（分管）校领导意见：</w:t>
            </w:r>
          </w:p>
          <w:p>
            <w:pPr>
              <w:pStyle w:val="Normal"/>
              <w:ind w:right="4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审查意见：</w:t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人签字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 w:before="0" w:after="312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项目的具体采购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选择是打√，不是打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竞价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主要负责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确认签字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 w:before="156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自行采购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41:00Z</dcterms:created>
  <dc:creator>吴兴华</dc:creator>
  <dc:description/>
  <cp:keywords/>
  <dc:language>en-US</dc:language>
  <cp:lastModifiedBy>颜升</cp:lastModifiedBy>
  <cp:lastPrinted>2017-06-08T09:16:00Z</cp:lastPrinted>
  <dcterms:modified xsi:type="dcterms:W3CDTF">2017-06-08T01:33:00Z</dcterms:modified>
  <cp:revision>3</cp:revision>
  <dc:subject/>
  <dc:title/>
</cp:coreProperties>
</file>