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中南财经政法大学毕业生到西部地区、基层单位就业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4"/>
        <w:gridCol w:w="900"/>
        <w:gridCol w:w="1622"/>
        <w:gridCol w:w="745"/>
        <w:gridCol w:w="1665"/>
        <w:gridCol w:w="707"/>
        <w:gridCol w:w="1661"/>
      </w:tblGrid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卡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服务类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约单位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学院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年　　月  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  批准单位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5:00Z</dcterms:created>
  <dc:creator>余小朋</dc:creator>
  <dc:description/>
  <dc:language>en-US</dc:language>
  <cp:lastModifiedBy>颜梦婷</cp:lastModifiedBy>
  <cp:lastPrinted>2016-06-12T15:36:00Z</cp:lastPrinted>
  <dcterms:modified xsi:type="dcterms:W3CDTF">2019-05-30T08:15:00Z</dcterms:modified>
  <cp:revision>2</cp:revision>
  <dc:subject/>
  <dc:title>中南财经政法大学毕业生到西部地区、基层单位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