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0"/>
          <w:lang w:val="zh-CN"/>
        </w:rPr>
        <w:t>20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2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1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年暑期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＿＿＿＿学院团委（团总支）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学院共有校、院两级立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个，其中校级立项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个，院级立项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个；以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  <w:lang w:val="zh-CN"/>
        </w:rPr>
        <w:t>团队形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参加社会实践的学生人数占本院总人数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级本科生和研究生总人数）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，调研地点覆盖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个省份，调研天数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天；是否已开展结项答辩、评审环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否）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模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地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实践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为实践地点；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只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调研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为调研对象所在地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此表格用于各院级立项项目（团队）调研情况统计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年暑期共动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人参与社会实践活动，下发社会实践登记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份，截至目前实际共回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份已完成的社会实践登记表，回收率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学院对获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是否提供经费支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否）；一共提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元经费资助；详细资助额度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学院院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报告（成果论文）公开发表情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国家级转载引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篇、省级转载引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学院社会实践网络宣传情况：共发布有关社会实践的新闻稿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；其中，院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宣传成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国家级稿件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、省级稿件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、市级稿件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此表格用于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宣传情况统计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其他工作亮点或创新归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2:00Z</dcterms:created>
  <dc:creator>梁娜</dc:creator>
  <dc:description/>
  <cp:keywords/>
  <dc:language>en-US</dc:language>
  <cp:lastModifiedBy>孟 繁超</cp:lastModifiedBy>
  <dcterms:modified xsi:type="dcterms:W3CDTF">2021-09-18T09:02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