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关于启动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>2014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级电影学专业学年论文撰写工作的通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中韩新媒体学院电影学专业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级本科生培养计划，本专业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级全体本科生须在第六学期完成学年论文的撰写。现将本年度学年论文选题范围与撰写进程公示如下：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pacing w:lineRule="atLeas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影学专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学年论文撰写工作环节及任务安排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17"/>
        <w:gridCol w:w="3010"/>
        <w:gridCol w:w="1985"/>
      </w:tblGrid>
      <w:tr>
        <w:trPr>
          <w:trHeight w:val="50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环节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时间安排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主要工作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期准备工作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研室公布论文选题及指导教师名单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选题研究人数不超过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66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生根据指自己的研究方向，选择论文命题和指导教师，并提交至班长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位同学需按研究兴趣提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选题意向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选题须分属于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以上的指导教师）。</w:t>
            </w:r>
          </w:p>
        </w:tc>
      </w:tr>
      <w:tr>
        <w:trPr>
          <w:trHeight w:val="325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班长统计结果，提交至教研室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color w:val="000000"/>
                <w:sz w:val="18"/>
                <w:szCs w:val="18"/>
              </w:rPr>
              <w:t>EXCEL</w:t>
            </w:r>
            <w:r>
              <w:rPr>
                <w:color w:val="000000"/>
                <w:sz w:val="18"/>
                <w:szCs w:val="18"/>
              </w:rPr>
              <w:t>表格形式列出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研室根据统计结果，询问各导师指导意愿，形成指导名单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学生申报的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选题意愿均未被导师选中，则须服从教研室分配。</w:t>
            </w:r>
          </w:p>
        </w:tc>
      </w:tr>
      <w:tr>
        <w:trPr>
          <w:trHeight w:val="51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研室公示指导名单、学年论文写作要求及撰写规范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各导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建指导小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须主动联系导师。</w:t>
            </w:r>
          </w:p>
        </w:tc>
      </w:tr>
      <w:tr>
        <w:trPr>
          <w:trHeight w:val="513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稿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生完成论文提纲，提交至指导教师；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可在导师提供的命题后，按研究内容自拟二级标题。</w:t>
            </w:r>
          </w:p>
        </w:tc>
      </w:tr>
      <w:tr>
        <w:trPr>
          <w:trHeight w:val="426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指导老师反馈修改意见；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生完成论文初稿，提交至指导教师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指导老师反馈修改意见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color w:val="000000"/>
                <w:kern w:val="0"/>
                <w:sz w:val="18"/>
                <w:szCs w:val="18"/>
              </w:rPr>
              <w:t>论文定稿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生完成论文终稿，提交至指导教师；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教师须严格检查论文格式。</w:t>
            </w:r>
          </w:p>
        </w:tc>
      </w:tr>
      <w:tr>
        <w:trPr>
          <w:trHeight w:val="401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指导老师反馈最终修改意见；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生定稿，提交至指导教师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稿命名方式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名</w:t>
            </w:r>
          </w:p>
        </w:tc>
      </w:tr>
      <w:tr>
        <w:trPr>
          <w:trHeight w:val="157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color w:val="000000"/>
                <w:kern w:val="0"/>
                <w:sz w:val="18"/>
                <w:szCs w:val="18"/>
              </w:rPr>
              <w:t>论文评阅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指导教师评阅本组电子版论文定稿，并向教研室提交论文成绩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研室分配评阅任务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评阅教师向教研室提交评阅成绩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研室统计结果，计算学年论文分数，并提交至教学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color w:val="000000"/>
                <w:kern w:val="0"/>
                <w:sz w:val="18"/>
                <w:szCs w:val="18"/>
              </w:rPr>
              <w:t>归档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各班长收齐本班学年论文终稿，并将纸质版学年论文（按学号排列）和电子版光碟提交至教研室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研室检查各班提交的终稿，并存档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指导教师及论文选题一览表</w:t>
      </w:r>
    </w:p>
    <w:tbl>
      <w:tblPr>
        <w:tblW w:w="79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10"/>
        <w:gridCol w:w="3543"/>
        <w:gridCol w:w="1515"/>
      </w:tblGrid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论文选题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个论文命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京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数字摄影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微电影创作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宣传片创作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商业广告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VR</w:t>
            </w:r>
            <w:r>
              <w:rPr>
                <w:rFonts w:ascii="宋体" w:hAnsi="宋体" w:cs="宋体"/>
              </w:rPr>
              <w:t>摄影技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《网络电影艺术研究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《微电影艺术创作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《微电影广告研究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《城市宣传片创作特点研究》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. </w:t>
            </w:r>
            <w:r>
              <w:rPr>
                <w:rFonts w:ascii="宋体" w:hAnsi="宋体" w:cs="宋体"/>
              </w:rPr>
              <w:t>《商业广告创作技巧研究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. </w:t>
            </w:r>
            <w:r>
              <w:rPr>
                <w:rFonts w:ascii="宋体" w:hAnsi="宋体" w:cs="宋体"/>
              </w:rPr>
              <w:t>《商业广告创意与表现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. 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VR</w:t>
            </w:r>
            <w:r>
              <w:rPr>
                <w:rFonts w:ascii="宋体" w:hAnsi="宋体" w:cs="宋体"/>
              </w:rPr>
              <w:t>摄影技术实现与效果研究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:34203082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:186 2780 606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 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微电影制作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2</w:t>
            </w:r>
            <w:r>
              <w:rPr/>
              <w:t>、剧本创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剧本创作技巧研究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微电影叙事研究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微电影创意研究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剧本跨界开发研究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微电影视听语言应用探究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:464885485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:182718272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善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视文化与性别研究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美剧的跨文化传播研究、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日韩影视比较研究、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类型片与电影产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好莱坞电影中的女性形象再现》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美剧的跨文化传播与粉丝研究》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韩国电影翻拍研究》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合拍片与“北上”香港导演研究》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受众审美嬗变与电影产业关系研究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:791637798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TEL:18571592830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付 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视剪辑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视视觉特效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视色彩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影视剪辑的艺术研究》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影视剪辑的原则与技巧研究》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视觉特效在影视中的应用研究》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影视色彩的表现与研究》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《影视后期制作研究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4949439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:188718582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 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视广告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视色彩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微电影创作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影视作品中的色彩语言》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影视广告拍摄技巧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影视作品后期调色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影视作品中的镜头语言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《各类型微电影的内容构成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:344386651TEL:1877198388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袁品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动追踪匹配（</w:t>
            </w:r>
            <w:r>
              <w:rPr>
                <w:rFonts w:cs="宋体" w:ascii="宋体" w:hAnsi="宋体"/>
              </w:rPr>
              <w:t>Matchmoving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觉特效（</w:t>
            </w:r>
            <w:r>
              <w:rPr>
                <w:rFonts w:cs="宋体" w:ascii="宋体" w:hAnsi="宋体"/>
              </w:rPr>
              <w:t>Visual Effects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动态图形设计（</w:t>
            </w:r>
            <w:r>
              <w:rPr>
                <w:rFonts w:cs="宋体" w:ascii="宋体" w:hAnsi="宋体"/>
              </w:rPr>
              <w:t>Motion Graphic</w:t>
            </w:r>
            <w:r>
              <w:rPr>
                <w:rFonts w:ascii="宋体" w:hAnsi="宋体" w:cs="宋体"/>
              </w:rPr>
              <w:t xml:space="preserve">）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CG</w:t>
            </w:r>
            <w:r>
              <w:rPr>
                <w:rFonts w:ascii="宋体" w:hAnsi="宋体" w:cs="宋体"/>
              </w:rPr>
              <w:t>视觉特效发展与技术研究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镜头追踪匹配技术研究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动态图形设计的应用研究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后期特效合成技术的研究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Projection Mapping</w:t>
            </w:r>
            <w:r>
              <w:rPr>
                <w:rFonts w:ascii="宋体" w:hAnsi="宋体" w:cs="宋体"/>
              </w:rPr>
              <w:t>技术的发展与应用研究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ever12ypf@126.com</w:t>
              <w:br/>
              <w:t xml:space="preserve">TEL:15972129086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哲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 xml:space="preserve">Motion Graphic&amp; Video Editing </w:t>
            </w:r>
            <w:r>
              <w:rPr>
                <w:rFonts w:ascii="宋体" w:hAnsi="宋体" w:cs="宋体"/>
              </w:rPr>
              <w:t>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《利用</w:t>
            </w:r>
            <w:r>
              <w:rPr>
                <w:rFonts w:cs="宋体" w:ascii="宋体" w:hAnsi="宋体"/>
              </w:rPr>
              <w:t>Motion Graphic</w:t>
            </w:r>
            <w:r>
              <w:rPr>
                <w:rFonts w:ascii="宋体" w:hAnsi="宋体" w:cs="宋体"/>
              </w:rPr>
              <w:t xml:space="preserve">的 </w:t>
            </w:r>
            <w:r>
              <w:rPr>
                <w:rFonts w:cs="宋体" w:ascii="宋体" w:hAnsi="宋体"/>
              </w:rPr>
              <w:t>Animation</w:t>
            </w:r>
            <w:r>
              <w:rPr>
                <w:rFonts w:ascii="宋体" w:hAnsi="宋体" w:cs="宋体"/>
              </w:rPr>
              <w:t>作品相关研究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《关于</w:t>
            </w:r>
            <w:r>
              <w:rPr>
                <w:rFonts w:cs="宋体" w:ascii="宋体" w:hAnsi="宋体"/>
              </w:rPr>
              <w:t xml:space="preserve">Video Editing </w:t>
            </w:r>
            <w:r>
              <w:rPr>
                <w:rFonts w:ascii="宋体" w:hAnsi="宋体" w:cs="宋体"/>
              </w:rPr>
              <w:t>部分的作品研究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《与</w:t>
            </w:r>
            <w:r>
              <w:rPr>
                <w:rFonts w:cs="宋体" w:ascii="宋体" w:hAnsi="宋体"/>
              </w:rPr>
              <w:t>3D Animation</w:t>
            </w:r>
            <w:r>
              <w:rPr>
                <w:rFonts w:ascii="宋体" w:hAnsi="宋体" w:cs="宋体"/>
              </w:rPr>
              <w:t>相关的作品研究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《公司介绍影像视频或广告相关作品研究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《</w:t>
            </w:r>
            <w:r>
              <w:rPr>
                <w:rFonts w:cs="宋体" w:ascii="宋体" w:hAnsi="宋体"/>
              </w:rPr>
              <w:t>Web base</w:t>
            </w:r>
            <w:r>
              <w:rPr>
                <w:rFonts w:ascii="宋体" w:hAnsi="宋体" w:cs="宋体"/>
              </w:rPr>
              <w:t>的影像视频作品研究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:ckjung82@qq.com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:1562347600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ko-KR"/>
              </w:rPr>
              <w:t>安晟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hooting Video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Project Management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</w:rPr>
              <w:t>Visual Effects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Editing,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Composition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New Me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Comparison and Usage Analysis of 360 Degree VR Video Rigs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Study of visual effects project management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Host- study of visual effects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Shooting and Editing of 3D Stereoscopic Images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Business Model of New Media Platform in K-Content Use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  <w:lang w:eastAsia="ko-KR"/>
              </w:rPr>
              <w:t>QQ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ko-KR"/>
              </w:rPr>
              <w:t>1055819139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TEL:</w:t>
            </w:r>
            <w:r>
              <w:rPr>
                <w:rFonts w:cs="宋体" w:ascii="宋体" w:hAnsi="宋体"/>
                <w:szCs w:val="21"/>
                <w:lang w:eastAsia="ko-KR"/>
              </w:rPr>
              <w:t>15527064484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eastAsia="ko-KR"/>
              </w:rPr>
              <w:t>Mail_swan01@dongseo.ac.kr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ko-KR"/>
              </w:rPr>
            </w:pPr>
            <w:r>
              <w:rPr/>
              <w:t>帅锦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影视评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/>
              <w:t>影视语言研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/>
              <w:t>影视语言研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/>
              <w:t>中外影视理论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《</w:t>
            </w:r>
            <w:r>
              <w:rPr>
                <w:rFonts w:cs="宋体" w:ascii="宋体" w:hAnsi="宋体"/>
              </w:rPr>
              <w:t>×××××</w:t>
            </w:r>
            <w:r>
              <w:rPr>
                <w:rFonts w:ascii="宋体" w:hAnsi="宋体" w:cs="宋体"/>
              </w:rPr>
              <w:t>》（影视片名）的主题分析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</w:t>
            </w:r>
            <w:r>
              <w:rPr/>
              <w:t>、《</w:t>
            </w:r>
            <w:r>
              <w:rPr>
                <w:rFonts w:cs="宋体" w:ascii="宋体" w:hAnsi="宋体"/>
              </w:rPr>
              <w:t>×××××</w:t>
            </w:r>
            <w:r>
              <w:rPr>
                <w:rFonts w:ascii="宋体" w:hAnsi="宋体" w:cs="宋体"/>
              </w:rPr>
              <w:t>》（影视片名）的主题分析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3</w:t>
            </w:r>
            <w:r>
              <w:rPr/>
              <w:t>、《</w:t>
            </w:r>
            <w:r>
              <w:rPr>
                <w:rFonts w:cs="宋体" w:ascii="宋体" w:hAnsi="宋体"/>
              </w:rPr>
              <w:t>×××××</w:t>
            </w:r>
            <w:r>
              <w:rPr>
                <w:rFonts w:ascii="宋体" w:hAnsi="宋体" w:cs="宋体"/>
              </w:rPr>
              <w:t>》（影视片名）的影视语言分析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/>
              <w:t>《</w:t>
            </w:r>
            <w:r>
              <w:rPr>
                <w:rFonts w:cs="宋体" w:ascii="宋体" w:hAnsi="宋体"/>
              </w:rPr>
              <w:t>×××××</w:t>
            </w:r>
            <w:r>
              <w:rPr>
                <w:rFonts w:ascii="宋体" w:hAnsi="宋体" w:cs="宋体"/>
              </w:rPr>
              <w:t>》（影视片名）的叙事分析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/>
              <w:t>中外影视作品的对比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6</w:t>
            </w:r>
            <w:r>
              <w:rPr/>
              <w:t>、从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的角度看</w:t>
            </w:r>
            <w:r>
              <w:rPr/>
              <w:t>《</w:t>
            </w:r>
            <w:r>
              <w:rPr>
                <w:rFonts w:cs="宋体" w:ascii="宋体" w:hAnsi="宋体"/>
              </w:rPr>
              <w:t>×××××</w:t>
            </w:r>
            <w:r>
              <w:rPr>
                <w:rFonts w:ascii="宋体" w:hAnsi="宋体" w:cs="宋体"/>
              </w:rPr>
              <w:t>》（影视片名）影视明星文化现象研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45531432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:13387586804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ko-KR"/>
              </w:rPr>
            </w:pPr>
            <w:r>
              <w:rPr>
                <w:rFonts w:cs="宋体" w:ascii="宋体" w:hAnsi="宋体"/>
                <w:szCs w:val="21"/>
                <w:lang w:eastAsia="ko-KR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博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视传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电影研究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视文化研究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日韩电影比较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经典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的电影改编策略研究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全球化背景下中国电影的民族性问题研究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韩国类型电影研究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主旋律电影的商业化策略研究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《影像空间的叙事性研究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:150539118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880710151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短片电影创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电影创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剧本编写与创作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电影大师以及代表作研究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电影叙事手法和编剧方式的研究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电影视听语言的发展及研究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实验电影创作研究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中国独立电影创作及现状研究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  <w:r>
              <w:rPr/>
              <w:t>22952897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TEL</w:t>
            </w:r>
            <w:r>
              <w:rPr/>
              <w:t>：</w:t>
            </w:r>
            <w:r>
              <w:rPr/>
              <w:t>1861004856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同学们严格按照进程及要求完成学年论文撰写工作，及时关注学院和教研室相关信息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righ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8"/>
          <w:szCs w:val="28"/>
        </w:rPr>
        <w:t>中韩新媒体学院电影学教研室</w:t>
      </w:r>
    </w:p>
    <w:p>
      <w:pPr>
        <w:pStyle w:val="Normal"/>
        <w:widowControl/>
        <w:shd w:fill="FFFFFF" w:val="clear"/>
        <w:spacing w:lineRule="atLeast" w:line="420"/>
        <w:ind w:firstLine="42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微软雅黑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微软用户</dc:creator>
  <dc:description/>
  <cp:keywords/>
  <dc:language>en-US</dc:language>
  <cp:lastModifiedBy>JD l</cp:lastModifiedBy>
  <dcterms:modified xsi:type="dcterms:W3CDTF">2017-05-1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